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Тренинги Елены Стецюк</w:t>
      </w:r>
    </w:p>
    <w:p>
      <w:pPr>
        <w:pStyle w:val="Normal"/>
        <w:rPr/>
      </w:pPr>
      <w:r>
        <w:rPr/>
        <w:t>На основе технологий Александра Деревицкого и Бориса Жалил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433"/>
      </w:tblGrid>
      <w:tr>
        <w:trPr/>
        <w:tc>
          <w:tcPr>
            <w:tcW w:w="514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3798" w:leader="none"/>
              </w:tabs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mc:AlternateContent>
          <mc:Choice Requires="wps">
            <w:drawing>
              <wp:inline distT="0" distB="0" distL="0" distR="0">
                <wp:extent cx="567753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Harlow Solid Italic" w:hAnsi="Harlow Solid Italic" w:eastAsia="Harlow Solid Italic" w:cs="Harlow Solid Italic"/>
                                <w:lang w:val="en-US" w:bidi="hi-IN"/>
                              </w:rPr>
                              <w:t>Управление ВОЗРАЖЕНИЯМ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51.8pt;width:447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Harlow Solid Italic" w:hAnsi="Harlow Solid Italic" w:eastAsia="Harlow Solid Italic" w:cs="Harlow Solid Italic"/>
                          <w:lang w:val="en-US" w:bidi="hi-IN"/>
                        </w:rPr>
                        <w:t>Управление ВОЗРАЖЕНИЯМИ</w:t>
                      </w:r>
                    </w:p>
                  </w:txbxContent>
                </v:textbox>
                <v:path textpathok="t"/>
                <v:textpath on="t" fitshape="t" string="Управление ВОЗРАЖЕНИЯМИ" style="font-family:&quot;Harlow Solid Italic&quot;;font-size:28pt"/>
                <v:fill o:detectmouseclick="t" type="solid" color2="#ff9933"/>
                <v:stroke color="#003366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«Волшебники продаж» умеют превратить</w:t>
      </w:r>
    </w:p>
    <w:p>
      <w:pPr>
        <w:pStyle w:val="Normal"/>
        <w:jc w:val="right"/>
        <w:rPr/>
      </w:pPr>
      <w:r>
        <w:rPr>
          <w:rFonts w:cs="Candara" w:ascii="Candara" w:hAnsi="Candara"/>
          <w:b/>
        </w:rPr>
        <w:t>сомнения клиентов в  цели,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к которым клиент стремится.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Джеффери Дж. Фокс</w:t>
      </w:r>
    </w:p>
    <w:p>
      <w:pPr>
        <w:pStyle w:val="Normal"/>
        <w:jc w:val="righ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Для кого этот тренинг?</w:t>
      </w:r>
      <w:r>
        <w:rPr>
          <w:rFonts w:cs="Candara" w:ascii="Candara" w:hAnsi="Candara"/>
          <w:sz w:val="28"/>
          <w:szCs w:val="28"/>
        </w:rPr>
        <w:t xml:space="preserve"> Для всех, кто работает с клиентами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РЕЗУЛЬТАТЫ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Участники, прошедшие тренинг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Чувствуют себя уверенно и знают, что делать, услышав "НЕТ" от клиента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Приобретают устойчивый навык снятия типичных возражений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Умеют управлять эмоциями и "снимать" негатив клиента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Изменяют отношение к возражениям и умеют использовать их для увеличения объема продаж компании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Гибко отстаивают свои интересы, сохраняя доверие клиента </w:t>
      </w:r>
    </w:p>
    <w:p>
      <w:pPr>
        <w:pStyle w:val="Normal"/>
        <w:numPr>
          <w:ilvl w:val="0"/>
          <w:numId w:val="3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Доводят сделку до успешного завершения!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Особенность тренинга:</w:t>
      </w:r>
    </w:p>
    <w:p>
      <w:pPr>
        <w:pStyle w:val="Normal"/>
        <w:ind w:left="360" w:hanging="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ренинг носит прикладной характер.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 основе тренинга лежит клиентоориентированный подход, базирующийся на уважении и понимании индивидуальных потребностей Клиента, с которыми связаны его возможные возражения.</w:t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8"/>
          <w:szCs w:val="28"/>
        </w:rPr>
        <w:t>Участники будут изучать технологии, которые можно с успехом использовать в своём бизнесе и которые ориентированы на длительный, устойчивый эффект в работе с Вашими Клиентами.</w:t>
      </w:r>
    </w:p>
    <w:p>
      <w:pPr>
        <w:pStyle w:val="Normal"/>
        <w:ind w:left="360" w:hanging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В программе тренинга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Техника АВС-аргументации. Основные причины потери и усложнения продаж. Устранение ошибок в аргументации. «Принцип тоста». Использование образов. Адаптация аргументов к особенностям клиентов.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Дифференцированные продажи. Классификация основных типов клиента в зависимости от ведущего мотива. Способы практического определения типа клиента. Как продать VIP товар разным типам людей. Ориентация на основные мотивы клиента при презентации, аргументации и ответах на возражения. Основные ошибки в продажах и причины потери клиента;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« Управление возражениями. Как научиться продавать   VIP товар и не стесняться называть его реальную (дорогую) стоимость»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Классификация возражений (сопротивление изменениям; сопротивлением цене и расходам; сопротивление техническому решению; сопротивление насыщению; сопротивление эмоционального характера; сопротивление связанное с негативным опытом) и ответы на них. Инструменты для преодоления возражений. Отработка навыков преодоления возражений. Ответы на возражения с учетом ведущего мотива клиента;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Ценовые весы: откуда рождаются возражения, что такое дорого и как перевесить цену?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Способы продажи товара/услуги по более высокой цене. Способы продажи цены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Варианты значения возражения «дорого»: карта острова «дорого». Предвосхищение возражения «дорого». Ответы на возражение «дорого»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Ответы на возражение «дорого» с учетом ведущего мотива клиента. 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4 варианта значения скидки. Причины требования скидки. Заменители скидки. Замена экономической скидки эмоциональной. Предвосхищение скидки;</w:t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Причины предоставления скидки. Способы научить себя не предоставлять скидку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sz w:val="28"/>
          <w:szCs w:val="28"/>
        </w:rPr>
        <w:t>Методы проведения:</w:t>
      </w:r>
      <w:r>
        <w:rPr>
          <w:rFonts w:cs="Candara" w:ascii="Candara" w:hAnsi="Candara"/>
          <w:sz w:val="28"/>
          <w:szCs w:val="28"/>
        </w:rPr>
        <w:t xml:space="preserve"> </w:t>
        <w:br/>
      </w:r>
      <w:r>
        <w:rPr>
          <w:rFonts w:cs="Candara" w:ascii="Candara" w:hAnsi="Candara"/>
        </w:rPr>
        <w:t xml:space="preserve">В программе используются практические задания, активные групповые упражнения, ролевые игры, обсуждения, интерактивные мини-лекции, разбор реальных ситуаций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Окончательная программа всегда адаптируется под конкретику бизнеса, проблем, традиций заказчика и строится с учетом специфики фирменного товара или услуги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</w:rPr>
      </w:pPr>
      <w:r>
        <w:rPr>
          <w:rFonts w:cs="Candara" w:ascii="Candara" w:hAnsi="Candara"/>
          <w:b/>
          <w:i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Формат работы:</w:t>
      </w:r>
      <w:r>
        <w:rPr>
          <w:rFonts w:cs="Candara" w:ascii="Candara" w:hAnsi="Candara"/>
          <w:sz w:val="28"/>
          <w:szCs w:val="28"/>
        </w:rPr>
        <w:t xml:space="preserve">  </w:t>
      </w:r>
      <w:r>
        <w:rPr>
          <w:rFonts w:cs="Candara" w:ascii="Candara" w:hAnsi="Candara"/>
        </w:rPr>
        <w:t>один день</w:t>
      </w:r>
      <w:r>
        <w:rPr>
          <w:rFonts w:cs="Candara" w:ascii="Candara" w:hAnsi="Candara"/>
          <w:sz w:val="28"/>
          <w:szCs w:val="28"/>
        </w:rPr>
        <w:t xml:space="preserve">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По окончании тренинга участникам выдается Сертификат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ndara" w:ascii="Candara" w:hAnsi="Candara"/>
          <w:b/>
        </w:rPr>
        <w:t>И помните: возражение проще не допустить, чем с ним бороться!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00" w:right="386" w:gutter="0" w:header="0" w:top="540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Harlow Solid Itali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3:59:00Z</dcterms:created>
  <dc:creator>hornet</dc:creator>
  <dc:description/>
  <cp:keywords/>
  <dc:language>en-US</dc:language>
  <cp:lastModifiedBy>111</cp:lastModifiedBy>
  <cp:lastPrinted>2009-02-16T16:02:00Z</cp:lastPrinted>
  <dcterms:modified xsi:type="dcterms:W3CDTF">2012-06-12T06:15:00Z</dcterms:modified>
  <cp:revision>7</cp:revision>
  <dc:subject/>
  <dc:title>13 февраля 2007 года</dc:title>
</cp:coreProperties>
</file>