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first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first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Тренинги Елены Стецюк /4212/ 28-43-80</w:t>
      </w:r>
    </w:p>
    <w:p>
      <w:pPr>
        <w:pStyle w:val="Normal"/>
        <w:ind w:left="540" w:firstLine="36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left="54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2.25pt;width:473.9pt;height:62.15pt;mso-wrap-style:none;v-text-anchor:middle;mso-position-vertical:top" type="_x0000_t136">
            <v:path textpathok="t"/>
            <v:textpath on="t" fitshape="t" string="Управление предприятием &#10;в сложной экономической среде" style="font-family:&quot;Impact&quot;;font-size:12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54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держание программы:</w:t>
      </w:r>
    </w:p>
    <w:p>
      <w:pPr>
        <w:pStyle w:val="Normal"/>
        <w:ind w:left="540"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rFonts w:cs="Arial" w:ascii="Arial" w:hAnsi="Arial"/>
          <w:b/>
        </w:rPr>
        <w:t xml:space="preserve">Самоанализ эффективности системы продаж, </w:t>
      </w:r>
      <w:r>
        <w:rPr>
          <w:rFonts w:cs="Arial" w:ascii="Arial" w:hAnsi="Arial"/>
        </w:rPr>
        <w:t>с учетом специфики и особенностей различных видов бизнеса. Предпосылки для прорыва: Позиция «Я», новое понимание продаж, устранение барьеров, пирамида цели и технологический подход. Амбициозные цели и построение фундамента для их достижения. Расширение рамок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rFonts w:cs="Arial" w:ascii="Arial" w:hAnsi="Arial"/>
          <w:b/>
        </w:rPr>
        <w:t xml:space="preserve">Система Роста Продаж Б.Жалило </w:t>
      </w:r>
      <w:r>
        <w:rPr>
          <w:rFonts w:cs="Arial" w:ascii="Arial" w:hAnsi="Arial"/>
        </w:rPr>
        <w:t>©: 7 уровней изменений. 3 основных актива, на которых строится любой бизнес. Инструментарий управления бизнесом с помощью 3 основных рычагов. Устранение мифов, в которые верит 95% руководителей. Система фильтрации активов для роста продаж, прибыли, рентабельности, повышения темпов роста. Система постоянного обновления бизнеса. Устранение самообмана в управлении персонала. Контрастность бизнес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rFonts w:cs="Arial" w:ascii="Arial" w:hAnsi="Arial"/>
          <w:b/>
        </w:rPr>
        <w:t xml:space="preserve">Оперативное управление во время кризиса: </w:t>
      </w:r>
      <w:r>
        <w:rPr>
          <w:rFonts w:cs="Arial" w:ascii="Arial" w:hAnsi="Arial"/>
        </w:rPr>
        <w:t>Система сбалансированных показателей для управления оборотом и прибылью. 10 ступенек роста. Матрица возможностей роста бизнеса и возможности ее использования для стабилизации бизнеса. Классические и нестандартные подходы к росту: замена ресурсных подходов на технологические. Рекомендации по расширению и сужению ассортимента и целевых рынков сбыта. Возможности «креативного роста». Решение проблемы емкости рынка и сезонности продаж. Нетрадиционные подходы к определению и расширению доли рынка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rFonts w:cs="Arial" w:ascii="Arial" w:hAnsi="Arial"/>
          <w:b/>
        </w:rPr>
        <w:t xml:space="preserve">Антикризисная реорганизация отдела продаж: </w:t>
      </w:r>
      <w:r>
        <w:rPr>
          <w:rFonts w:cs="Arial" w:ascii="Arial" w:hAnsi="Arial"/>
        </w:rPr>
        <w:t xml:space="preserve">Аудит и Фильтрация персонала: уволить, заменить, удержать? Ошибки, которые делает большинство компаний ожидая кризис и в кризисе. Формула исполнения: факторы, которые определяют, исполнит ли сотрудник задачу и насколько хорошо.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rFonts w:cs="Arial" w:ascii="Arial" w:hAnsi="Arial"/>
          <w:b/>
        </w:rPr>
        <w:t xml:space="preserve">Планирование продаж в нестабильной среде кризиса. </w:t>
      </w:r>
      <w:r>
        <w:rPr>
          <w:rFonts w:cs="Arial" w:ascii="Arial" w:hAnsi="Arial"/>
        </w:rPr>
        <w:t>Способы решения проблем ухода клиентов. Оперативная реакция на проблемы невыполнения плана. Требования к целям, планам, задачам. Система ПФО: авторская система планирования и контроля/отчетности для достижения "жесткого" управления. Способы достижения контрастности бизнеса. Технологии планирования продаж. Структура плана продаж и рекомендации по его составлению. Способы промежуточного контроля. Технология достижения реалистичности амбициозного плана. Корректировка плана при его невыполнении;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rFonts w:cs="Arial" w:ascii="Arial" w:hAnsi="Arial"/>
          <w:b/>
        </w:rPr>
        <w:t xml:space="preserve">Антикризисное ценообразование. </w:t>
      </w:r>
      <w:r>
        <w:rPr>
          <w:rFonts w:cs="Arial" w:ascii="Arial" w:hAnsi="Arial"/>
        </w:rPr>
        <w:t>Последствия недальновидных ценовых решений, которые усугубляют кризис. Гибкость цен и антикризисные рычаги. Возможность «продавать дорого!»: способы ценообразования и повышения цены. Концепция весов продаж. Ценовой айсберг. Элементы техники продажи, которыми должны владеть менеджеры по продажам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ая работа участников</w:t>
      </w:r>
      <w:r>
        <w:rPr>
          <w:rFonts w:cs="Arial" w:ascii="Arial" w:hAnsi="Arial"/>
          <w:sz w:val="20"/>
          <w:szCs w:val="20"/>
        </w:rPr>
        <w:t xml:space="preserve">: обдумывание и переваривание полученного материала. Работа со своими целями и стратегией. Практическая работа (индивидуально и в командах) по оценке потенциала роста своей компании, использованию предложенных инструментов и обсужденных возможностей кризиса.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Постановка целей, описание конкурентных преимуществ. Уточнение задач 2009. </w:t>
      </w:r>
      <w:r>
        <w:rPr>
          <w:rFonts w:cs="Arial" w:ascii="Arial" w:hAnsi="Arial"/>
          <w:sz w:val="20"/>
          <w:szCs w:val="20"/>
        </w:rPr>
        <w:t xml:space="preserve">Презентации команд. Обсуждение презентаций.  Подготовка и презентация 3-минутной </w:t>
      </w:r>
      <w:r>
        <w:rPr>
          <w:rFonts w:cs="Arial" w:ascii="Arial" w:hAnsi="Arial"/>
          <w:b/>
          <w:sz w:val="20"/>
          <w:szCs w:val="20"/>
        </w:rPr>
        <w:t>«Стратегической декларации».</w:t>
      </w:r>
      <w:r>
        <w:rPr>
          <w:rFonts w:cs="Arial" w:ascii="Arial" w:hAnsi="Arial"/>
          <w:sz w:val="20"/>
          <w:szCs w:val="20"/>
        </w:rPr>
        <w:t xml:space="preserve"> Написание индивидуальных мини-планов и выводов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 и закрепление результатов тренинга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 могут быть заменены на усмотрение тренера в связи с подготовленностью группы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83A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  <w:jc w:val="both"/>
    </w:pPr>
    <w:rPr>
      <w:b/>
      <w:bC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3:00Z</dcterms:created>
  <dc:creator>Borys Zhalilo</dc:creator>
  <dc:description/>
  <cp:keywords/>
  <dc:language>en-US</dc:language>
  <cp:lastModifiedBy>111</cp:lastModifiedBy>
  <cp:lastPrinted>2009-04-09T14:16:00Z</cp:lastPrinted>
  <dcterms:modified xsi:type="dcterms:W3CDTF">2012-06-12T06:10:00Z</dcterms:modified>
  <cp:revision>3</cp:revision>
  <dc:subject/>
  <dc:title>Итоги нужно подводить почаще, </dc:title>
</cp:coreProperties>
</file>