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стратегическ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уководителей структурных подразделений и ведущих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знес-консультант:      Стецюк Елена Константиновна /4212/28-43-80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и сессии: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Cs/>
        </w:rPr>
        <w:t xml:space="preserve">1. Проработать вместе с участниками сессии </w:t>
      </w:r>
      <w:r>
        <w:rPr>
          <w:bCs/>
          <w:u w:val="single"/>
        </w:rPr>
        <w:t>основные методики и приемы анализа существующих видов деятельности</w:t>
      </w:r>
      <w:r>
        <w:rPr>
          <w:bCs/>
        </w:rPr>
        <w:t xml:space="preserve">. Выявить направления совершенствования всех бизнес-процессов. 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</w:rPr>
        <w:t xml:space="preserve">2. </w:t>
      </w:r>
      <w:r>
        <w:rPr>
          <w:bCs/>
          <w:u w:val="single"/>
        </w:rPr>
        <w:t xml:space="preserve">Оценить </w:t>
      </w:r>
      <w:r>
        <w:rPr>
          <w:bCs/>
        </w:rPr>
        <w:t xml:space="preserve"> результативность работы подразделений и специалистов на предприятии. </w:t>
      </w:r>
      <w:r>
        <w:rPr>
          <w:bCs/>
          <w:u w:val="single"/>
        </w:rPr>
        <w:t xml:space="preserve">Выработать пути повышения  эффективности. </w:t>
      </w:r>
    </w:p>
    <w:p>
      <w:pPr>
        <w:pStyle w:val="Normal"/>
        <w:spacing w:before="280" w:after="280"/>
        <w:rPr/>
      </w:pPr>
      <w:r>
        <w:rPr>
          <w:bCs/>
          <w:u w:val="single"/>
        </w:rPr>
        <w:t>3. Показать роль</w:t>
      </w:r>
      <w:r>
        <w:rPr>
          <w:bCs/>
        </w:rPr>
        <w:t xml:space="preserve"> каждого специалиста в реализации общей стратеги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4</w:t>
      </w:r>
      <w:r>
        <w:rPr>
          <w:bCs/>
          <w:u w:val="single"/>
        </w:rPr>
        <w:t>. Повысить</w:t>
      </w:r>
      <w:r>
        <w:rPr>
          <w:bCs/>
        </w:rPr>
        <w:t xml:space="preserve"> командный дух сотрудник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грамма сессий:</w:t>
      </w:r>
    </w:p>
    <w:p>
      <w:pPr>
        <w:pStyle w:val="Normal"/>
        <w:numPr>
          <w:ilvl w:val="0"/>
          <w:numId w:val="1"/>
        </w:numPr>
        <w:ind w:left="435" w:hanging="360"/>
        <w:jc w:val="both"/>
        <w:rPr/>
      </w:pPr>
      <w:r>
        <w:rPr>
          <w:b/>
          <w:bCs/>
          <w:lang w:val="en-US"/>
        </w:rPr>
        <w:t>SWOT</w:t>
      </w:r>
      <w:r>
        <w:rPr>
          <w:b/>
          <w:bCs/>
        </w:rPr>
        <w:t xml:space="preserve"> –анализ, как способ стратегической оценки внешней и внутренней среды предприятия. </w:t>
      </w:r>
      <w:r>
        <w:rPr>
          <w:bCs/>
        </w:rPr>
        <w:t xml:space="preserve">Методика цифровой оценки возможностей и угроз внешней среды, сильных и слабых сторон предприятия. Работа в микрогруппах по проведению </w:t>
      </w:r>
      <w:r>
        <w:rPr>
          <w:bCs/>
          <w:lang w:val="en-US"/>
        </w:rPr>
        <w:t>SWOT</w:t>
      </w:r>
      <w:r>
        <w:rPr>
          <w:bCs/>
        </w:rPr>
        <w:t xml:space="preserve">-анализа для подразделений компании. Выбор стратегии развития структурных подразделений и компании в целом на основе данных анализа. 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>
          <w:bCs/>
        </w:rPr>
      </w:pPr>
      <w:r>
        <w:rPr>
          <w:b/>
          <w:bCs/>
        </w:rPr>
        <w:t xml:space="preserve">Анализ конкуренции.  </w:t>
      </w:r>
      <w:r>
        <w:rPr>
          <w:bCs/>
        </w:rPr>
        <w:t xml:space="preserve">Методика оценки конкурентной среды. Анализ ситуации в отрасли. Оценка влияния потенциальных конкурентов. Измерение влияния поставщиков и покупателей. Оценка конкурентной значимости товаров-заменителей. Учет факторов государственного регулирования. 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>Конкурентная борьба.</w:t>
      </w:r>
      <w:r>
        <w:rPr>
          <w:bCs/>
        </w:rPr>
        <w:t xml:space="preserve"> Оценка угроз со стороны поставщиков. Анализ матрицы покупателей. Выявление рисков со стороны покупателей. Анализ потенциальных конкурентов. Риски со стороны товаров субститутов. «Кольцо Портера» - как наглядный инструмент конкурентной борьбы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 xml:space="preserve">Конкурентные стратегии М.Портера. </w:t>
      </w:r>
      <w:r>
        <w:rPr>
          <w:bCs/>
        </w:rPr>
        <w:t>Выбор конкурентной стратегии. Критерии выбора, тактические приемы реализации стратегии, возможные угрозы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 xml:space="preserve">Анализ конкурентов. </w:t>
      </w:r>
      <w:r>
        <w:rPr>
          <w:bCs/>
        </w:rPr>
        <w:t>Методика факторного анализа: оценка менеджмента конкурентов, их производственных факторов, кадрового потенциала, финансовых возможностей. Сравнительный анализ со своей компанией. Упражнение «Я и мои конкуренты». Выработка приоритетных задач конкурентной борьбы на уровне каждого подразделения компании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>Стратегический анализ продуктового портфеля компании.</w:t>
      </w:r>
      <w:r>
        <w:rPr>
          <w:bCs/>
        </w:rPr>
        <w:t xml:space="preserve"> Оценка темпов роста рынка. Анализ доли рынка, сравнение с конкурентами. Построение матрицы Бостонской консалтинговой группы и прогнозный анализ продуктового портфеля. Работа в малых группах с ассортиментным портфелем предприятия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дуктовые стратегии компании. </w:t>
      </w:r>
      <w:r>
        <w:rPr>
          <w:bCs/>
        </w:rPr>
        <w:t xml:space="preserve"> Анализ имеющихся и потенциальных рынков сбыта. Выбор стратегий по матрице И. Ансоффа. Характеристики каждой стратегии, оценка возможностей предприятия и угроз внешней и внутренней среды в их реализации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>
          <w:bCs/>
        </w:rPr>
      </w:pPr>
      <w:r>
        <w:rPr>
          <w:b/>
          <w:bCs/>
        </w:rPr>
        <w:t xml:space="preserve">Стоимостная цепочка. </w:t>
      </w:r>
      <w:r>
        <w:rPr>
          <w:bCs/>
        </w:rPr>
        <w:t>За что платит потребитель? Модель построения стоимостной цепочки. Основные и вспомогательные бизнес-процессы. Резервы для экономии. Упражнение «Построение цепочки стоимости продуктов моей компании». Анализ возможностей снижения себестоимости. Обозначение «стратегически значимых» звеньев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>Оценка и анализ  привлекательности сферы деятельности предприятия, подразделения.</w:t>
      </w:r>
      <w:r>
        <w:rPr>
          <w:bCs/>
        </w:rPr>
        <w:t xml:space="preserve"> Анализ критериев привлекательности отрасли, выбор приоритетов привлекательности и оценка для каждого сегмента рынка. Упражнение «Оценка привлекательности отрасли с учетом рыночных сегментов»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>Определение факторов успеха компании на рынке.</w:t>
      </w:r>
      <w:r>
        <w:rPr>
          <w:bCs/>
        </w:rPr>
        <w:t xml:space="preserve"> Выбор факторов, их ранжирование. Выбор специфически факторов успеха, характерных для каждого рыночного сегмента. Упражнение «Оценка факторов успеха». Сравнение факторов успеха компании с ближайшими конкурентами. Корректировка собственных данных с учетом полученных результатов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 xml:space="preserve">Стратегическая матрица.  </w:t>
      </w:r>
      <w:r>
        <w:rPr>
          <w:bCs/>
        </w:rPr>
        <w:t>Методология построения. Оценка 9-ти конкурентных стратегий, обсуждение способов реализации этих стратегий. Упражнение «Стратегическая матрица моей компании». Анализ результатов. Выбор конкурентной позиции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>
          <w:bCs/>
        </w:rPr>
      </w:pPr>
      <w:r>
        <w:rPr>
          <w:b/>
          <w:bCs/>
        </w:rPr>
        <w:t xml:space="preserve">Выбор стратегических маркетинговых альтернатив. </w:t>
      </w:r>
      <w:r>
        <w:rPr>
          <w:bCs/>
        </w:rPr>
        <w:t>Анализ привлекательности рыночных возможностей. Оценка устойчивости конкурентных преимуществ. Прогнозирование перспектив реализации стратегии. Оценка рисков при реализации стратегии. Упражнение « Оценка стратегических альтернатив моей компании». Анализ результатов, поиск решений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 xml:space="preserve">Выбор способа решения стратегических проблем. </w:t>
      </w:r>
      <w:r>
        <w:rPr>
          <w:bCs/>
        </w:rPr>
        <w:t>Упражнение «Оценка приоритетности проблем». Выбор из стратегических альтернатив. Рассмотрение вариантов реализации выбора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>
          <w:bCs/>
        </w:rPr>
      </w:pPr>
      <w:r>
        <w:rPr>
          <w:b/>
        </w:rPr>
        <w:t>Управление временем.</w:t>
      </w:r>
      <w:r>
        <w:rPr/>
        <w:t xml:space="preserve"> Планирование мероприятий. Матрица приоритетов при планировании дел. Построение матрицы эффективного планирования мероприятий. Диаграмма Ганта. Делегирование полномочий. Шесть признаков эффективного делегирования.</w:t>
      </w:r>
    </w:p>
    <w:p>
      <w:pPr>
        <w:pStyle w:val="Normal"/>
        <w:numPr>
          <w:ilvl w:val="0"/>
          <w:numId w:val="1"/>
        </w:numPr>
        <w:spacing w:before="0" w:after="0"/>
        <w:ind w:left="435" w:hanging="360"/>
        <w:rPr/>
      </w:pPr>
      <w:r>
        <w:rPr>
          <w:b/>
          <w:bCs/>
        </w:rPr>
        <w:t xml:space="preserve">Экономика в принятии решений на уровне подразделений. </w:t>
      </w:r>
      <w:r>
        <w:rPr>
          <w:bCs/>
        </w:rPr>
        <w:t>Расчет точки безубыточности ( в денежных и натуральных единицах). Определение доли рынка для обеспечения безубыточности. Выбор каналов распределения. Оптимизация штатной численности и обоснование затрат на персонал. Связь бюджетного планирования и затрат на развитие подразделения с экономическими показателями компании. Решение практических задач. Обсуждение примеров участников семинара.</w:t>
      </w:r>
    </w:p>
    <w:p>
      <w:pPr>
        <w:pStyle w:val="Normal"/>
        <w:numPr>
          <w:ilvl w:val="0"/>
          <w:numId w:val="1"/>
        </w:numPr>
        <w:spacing w:before="0" w:after="280"/>
        <w:ind w:left="435" w:hanging="360"/>
        <w:rPr>
          <w:bCs/>
        </w:rPr>
      </w:pPr>
      <w:r>
        <w:rPr>
          <w:b/>
          <w:bCs/>
        </w:rPr>
        <w:t>Планирование мероприятий по развитию своего структурного подразделения.</w:t>
      </w:r>
      <w:r>
        <w:rPr>
          <w:bCs/>
        </w:rPr>
        <w:t xml:space="preserve"> Составление плана работ подразделения на год (квартал, месяц….) с учетом выявленных в ходе семинара проблем и способов их решения, с учетом стратегии развития предприятия и экономическим обоснованием предполагаемых затрат.</w:t>
      </w:r>
    </w:p>
    <w:p>
      <w:pPr>
        <w:pStyle w:val="Normal"/>
        <w:spacing w:before="280" w:after="280"/>
        <w:ind w:left="75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/>
          <w:bCs/>
          <w:u w:val="single"/>
        </w:rPr>
        <w:t xml:space="preserve">Длительность  16 месяцев </w:t>
      </w:r>
      <w:r>
        <w:rPr>
          <w:bCs/>
        </w:rPr>
        <w:t>(вариант разработанный специально под компанию-заказчика, ДЛЯ Вас готова разработать иные варианты))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Формат работы: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10- 11,30 - подведение итогов месяца (совещание, доклады сотрудников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11,30 -11,50 кофе пауз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11,50 – 13,10 обучение элементам анализа (согласно, приложенной программы сессии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13,10 -14,00 командообразование  (тренинг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последняя суббота месяца с 10 до  14 часов (одна  кофе-пауза 20 мин).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Требования к помещению:</w:t>
      </w:r>
      <w:r>
        <w:rPr>
          <w:bCs/>
        </w:rPr>
        <w:t xml:space="preserve"> столы и стулья для участников и тренера, удлинитель к розетке на 2 вилки, однотонная и светлая поверхность стены для проецирования слайдов, проектор, наличие звуковых колонок для подключения к ноутбуку (ноутбук предоставляет тренер).</w:t>
      </w:r>
    </w:p>
    <w:p>
      <w:pPr>
        <w:pStyle w:val="Normal"/>
        <w:spacing w:before="280" w:after="28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3:00Z</dcterms:created>
  <dc:creator>1</dc:creator>
  <dc:description/>
  <cp:keywords/>
  <dc:language>en-US</dc:language>
  <cp:lastModifiedBy>111</cp:lastModifiedBy>
  <dcterms:modified xsi:type="dcterms:W3CDTF">2012-06-12T06:02:00Z</dcterms:modified>
  <cp:revision>8</cp:revision>
  <dc:subject/>
  <dc:title>Программа семинара-тренинга</dc:title>
</cp:coreProperties>
</file>