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ge">
                  <wp:posOffset>1085850</wp:posOffset>
                </wp:positionV>
                <wp:extent cx="6152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4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8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Courier New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Arial Black" w:hAnsi="Arial Black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 xml:space="preserve">«Полевые маневры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Почувствуй себя Героем! Приезжай на маневры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96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27835" cy="1310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44" r="-3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835" cy="1310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Дата и место проведения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br/>
                                    <w:t>только пятница и суббота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000080"/>
                                      <w:sz w:val="28"/>
                                      <w:szCs w:val="28"/>
                                      <w:u w:val="single"/>
                                    </w:rPr>
                                    <w:t>Одна из воинских частей Восточного военного округ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Судейство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командовани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>руководитель отдела по работе с персоналом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1" w:leader="none"/>
                                    </w:tabs>
                                    <w:spacing w:lineRule="auto" w:line="360"/>
                                    <w:ind w:left="1069" w:hanging="458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>Автор программы бизнес- тренер Елена Стецю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9" w:hanging="0"/>
                                    <w:jc w:val="right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01265" cy="1489075"/>
                                        <wp:effectExtent l="0" t="0" r="0" b="0"/>
                                        <wp:docPr id="3" name="i-tmb-0x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-tmb-0x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34" r="-2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1265" cy="148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9" w:hanging="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Время прове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" w:hanging="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>20.00- пятница сбор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20.15- пятница выдвижение к месту проведения  </w:t>
                                    <w:br/>
                                    <w:t>суббота- проведение маневров</w:t>
                                    <w:br/>
                                    <w:t xml:space="preserve">22.00 суббота ориентировочное время окончания 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Проезд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бортовой машиной с надписью «люди»- к месту проведения манёвров, обратно- комфортабельным автобус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Программа манёвр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br/>
                                    <w:t>пятниц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>Доставка до места проведения, ужин, ночевка в полевы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Суббот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>05.00- подъем по тревог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>05.00- 05.20- завтрак (сух. Паёк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>05.20- 05.30- жеребь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>05.30- 11.00- марш –бросок (бег по пересеченной местности, преодоление полосы препятствий, основы альпинистской техни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>11.00- оборудование походной кухни, приготовление обе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>12.00- решение ситуацион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>13.00- 14.00 об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14.20- поиск и захват ЗНАМЕНИ (ориентирование на местности, оказание первой медицинской помощи подручными способами, рукопашные схватки, упражнения на меткость (стрельбы), вождение боевой техники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>19.00 подведение итогов, награждение побе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>20.00 полевой банкет (шашлык, овощи, спиртные напитки оп желанию)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Также обязательно для Вас будут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br/>
                                    <w:t>- Профессиональный медик,</w:t>
                                    <w:br/>
                                    <w:t>- Поднимающие боевой дух указатели по пути :),</w:t>
                                    <w:br/>
                                    <w:t>- Призы для победи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>- Гуманное судей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Возможны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br/>
                                    <w:t>- Арбалетный турнир по двум типам мишеней (по живым и уже не очень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>- прыжки с парашютной вышки.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Телефон автора: /4212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28-43-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841.9pt;mso-wrap-distance-left:0pt;mso-wrap-distance-right:9pt;mso-wrap-distance-top:0pt;mso-wrap-distance-bottom:0pt;margin-top:85.5pt;mso-position-vertical-relative:page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4"/>
                        <w:gridCol w:w="1425"/>
                      </w:tblGrid>
                      <w:tr>
                        <w:trPr/>
                        <w:tc>
                          <w:tcPr>
                            <w:tcW w:w="82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«Полевые маневры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Почувствуй себя Героем! Приезжай на маневры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96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27835" cy="1310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pict>
                                <v:rect id="shape_0" fillcolor="#aaaaaa" stroked="f" o:allowincell="f" style="position:absolute;margin-left:0pt;margin-top:-0.8pt;width:490.9pt;height:0.7pt;mso-wrap-style:none;v-text-anchor:middle;mso-position-vertical:top">
                                  <v:fill o:detectmouseclick="t" type="solid" color2="#555555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Дата и место проведения:</w:t>
                            </w: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br/>
                              <w:t>только пятница и суббота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Одна из воинских частей Восточного военного округа</w:t>
                            </w: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8"/>
                                <w:szCs w:val="28"/>
                              </w:rPr>
                              <w:t>Судейство:</w:t>
                            </w: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 xml:space="preserve">командование част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>руководитель отдела по работе с персонало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1" w:leader="none"/>
                              </w:tabs>
                              <w:spacing w:lineRule="auto" w:line="360"/>
                              <w:ind w:left="1069" w:hanging="458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>Автор программы бизнес- тренер Елена Стецю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right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01265" cy="1489075"/>
                                  <wp:effectExtent l="0" t="0" r="0" b="0"/>
                                  <wp:docPr id="6" name="i-tmb-0x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-tmb-0x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Время проведения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" w:hanging="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>20.00- пятница сбор участник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 xml:space="preserve">20.15- пятница выдвижение к месту проведения  </w:t>
                              <w:br/>
                              <w:t>суббота- проведение маневров</w:t>
                              <w:br/>
                              <w:t xml:space="preserve">22.00 суббота ориентировочное время окончания 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Проезд:</w:t>
                            </w: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 xml:space="preserve"> бортовой машиной с надписью «люди»- к месту проведения манёвров, обратно- комфортабельным автобус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Программа манёвров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br/>
                              <w:t>пятниц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>Доставка до места проведения, ужин, ночевка в полевых условия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 xml:space="preserve">Суббота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>05.00- подъем по тревоге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>05.00- 05.20- завтрак (сух. Паёк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>05.20- 05.30- жеребьев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>05.30- 11.00- марш –бросок (бег по пересеченной местности, преодоление полосы препятствий, основы альпинистской техники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>11.00- оборудование походной кухни, приготовление обед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>12.00- решение ситуационных задач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>13.00- 14.00 обе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 xml:space="preserve">14.20- поиск и захват ЗНАМЕНИ (ориентирование на местности, оказание первой медицинской помощи подручными способами, рукопашные схватки, упражнения на меткость (стрельбы), вождение боевой техники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>19.00 подведение итогов, награждение побед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>20.00 полевой банкет (шашлык, овощи, спиртные напитки оп желанию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Также обязательно для Вас будут:</w:t>
                            </w: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br/>
                              <w:t>- Профессиональный медик,</w:t>
                              <w:br/>
                              <w:t>- Поднимающие боевой дух указатели по пути :),</w:t>
                              <w:br/>
                              <w:t>- Призы для победителей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>- Гуманное судейств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Возможны: </w:t>
                            </w: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br/>
                              <w:t>- Арбалетный турнир по двум типам мишеней (по живым и уже не очень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>- прыжки с парашютной вышки.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Телефон автора: /4212/</w:t>
                            </w: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8"/>
                                <w:szCs w:val="28"/>
                              </w:rPr>
                              <w:t xml:space="preserve"> 28-43-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3506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90.9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Postbody1"/>
          <w:rFonts w:cs="Courier New" w:ascii="Courier New" w:hAnsi="Courier New"/>
          <w:b/>
          <w:color w:val="000080"/>
          <w:sz w:val="28"/>
          <w:szCs w:val="28"/>
        </w:rPr>
        <w:t>Запрещено:</w:t>
      </w:r>
    </w:p>
    <w:p>
      <w:pPr>
        <w:pStyle w:val="Normal"/>
        <w:numPr>
          <w:ilvl w:val="0"/>
          <w:numId w:val="1"/>
        </w:numPr>
        <w:rPr>
          <w:rStyle w:val="Postbody1"/>
          <w:rFonts w:ascii="Courier New" w:hAnsi="Courier New" w:cs="Courier New"/>
          <w:color w:val="000080"/>
          <w:sz w:val="28"/>
          <w:szCs w:val="28"/>
        </w:rPr>
      </w:pPr>
      <w:r>
        <w:rPr>
          <w:rStyle w:val="Postbody1"/>
          <w:rFonts w:cs="Courier New" w:ascii="Courier New" w:hAnsi="Courier New"/>
          <w:color w:val="000080"/>
          <w:sz w:val="28"/>
          <w:szCs w:val="28"/>
        </w:rPr>
        <w:t>участие в игре в состоянии алкогольного или наркотического опьянения.</w:t>
      </w:r>
    </w:p>
    <w:p>
      <w:pPr>
        <w:pStyle w:val="Normal"/>
        <w:numPr>
          <w:ilvl w:val="0"/>
          <w:numId w:val="1"/>
        </w:numPr>
        <w:rPr/>
      </w:pPr>
      <w:r>
        <w:rPr>
          <w:rStyle w:val="Postbody1"/>
          <w:rFonts w:cs="Courier New" w:ascii="Courier New" w:hAnsi="Courier New"/>
          <w:color w:val="000080"/>
          <w:sz w:val="28"/>
          <w:szCs w:val="28"/>
        </w:rPr>
        <w:t xml:space="preserve">Использование </w:t>
      </w:r>
      <w:r>
        <w:rPr>
          <w:rStyle w:val="Postbody1"/>
          <w:rFonts w:cs="Courier New" w:ascii="Courier New" w:hAnsi="Courier New"/>
          <w:b/>
          <w:color w:val="000080"/>
          <w:sz w:val="28"/>
          <w:szCs w:val="28"/>
        </w:rPr>
        <w:t>личного</w:t>
      </w:r>
      <w:r>
        <w:rPr>
          <w:rStyle w:val="Postbody1"/>
          <w:rFonts w:cs="Courier New" w:ascii="Courier New" w:hAnsi="Courier New"/>
          <w:color w:val="000080"/>
          <w:sz w:val="28"/>
          <w:szCs w:val="28"/>
        </w:rPr>
        <w:t>, табельного, нарезного, травматического, холодного и прочего оружия.</w:t>
      </w:r>
    </w:p>
    <w:p>
      <w:pPr>
        <w:pStyle w:val="Normal"/>
        <w:ind w:firstLine="330"/>
        <w:rPr>
          <w:rStyle w:val="Postbody1"/>
          <w:rFonts w:ascii="Courier New" w:hAnsi="Courier New" w:cs="Courier New"/>
          <w:color w:val="00008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z w:val="28"/>
          <w:szCs w:val="28"/>
        </w:rPr>
        <w:t>Разрешено: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  <w:t>Использование радиостанций и мобильных телефонов.</w:t>
        <w:br/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  <w:t>Ориентировочная цена 200000 рублей. (увеличение/ уменьшение стоимости обсуждается и зависит от наполнения программы)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opic1">
    <w:name w:val="topic1"/>
    <w:basedOn w:val="Style14"/>
    <w:qFormat/>
    <w:rPr>
      <w:rFonts w:ascii="Arial" w:hAnsi="Arial" w:cs="Arial"/>
      <w:b/>
      <w:bCs/>
      <w:sz w:val="28"/>
      <w:szCs w:val="28"/>
    </w:rPr>
  </w:style>
  <w:style w:type="character" w:styleId="Gensmall1">
    <w:name w:val="gensmall1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19:00Z</dcterms:created>
  <dc:creator>Admin</dc:creator>
  <dc:description/>
  <cp:keywords/>
  <dc:language>en-US</dc:language>
  <cp:lastModifiedBy>111</cp:lastModifiedBy>
  <dcterms:modified xsi:type="dcterms:W3CDTF">2012-06-12T05:59:00Z</dcterms:modified>
  <cp:revision>4</cp:revision>
  <dc:subject/>
  <dc:title>Первые весенние полевые манёвры</dc:title>
</cp:coreProperties>
</file>