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color w:val="000080"/>
          <w:sz w:val="38"/>
          <w:szCs w:val="38"/>
        </w:rPr>
        <w:t>тренингово- коучинговая программа</w:t>
      </w:r>
    </w:p>
    <w:p>
      <w:pPr>
        <w:pStyle w:val="Normal"/>
        <w:spacing w:before="120" w:after="120"/>
        <w:ind w:left="360" w:hanging="0"/>
        <w:jc w:val="both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КОРИФЕИ продаж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Длительность</w:t>
      </w:r>
      <w:r>
        <w:rPr>
          <w:rFonts w:cs="Arial" w:ascii="Arial" w:hAnsi="Arial"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от 1 до 2 месяцев, в зависимости от способностей участника и уровня подготовленности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Программа проходит в 3 этапа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1 этап</w:t>
      </w:r>
      <w:r>
        <w:rPr>
          <w:rFonts w:cs="Arial" w:ascii="Arial" w:hAnsi="Arial"/>
          <w:color w:val="000000"/>
          <w:sz w:val="28"/>
          <w:szCs w:val="28"/>
        </w:rPr>
        <w:t>: двухдневный или трехдневный общий  тренинг (зависит от выбора заказчика), где каждый участник получает теоретические знания и  выполняет серию упражнений (в т.ч. практических упражнений в своих продажах)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2 этап</w:t>
      </w:r>
      <w:r>
        <w:rPr>
          <w:rFonts w:cs="Arial" w:ascii="Arial" w:hAnsi="Arial"/>
          <w:color w:val="000000"/>
          <w:sz w:val="28"/>
          <w:szCs w:val="28"/>
        </w:rPr>
        <w:t>: анкетирование и индивидуальные консультации в т.ч.  по электронной почте, Скайпу, телефону с тренером.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3 этап</w:t>
      </w:r>
      <w:r>
        <w:rPr>
          <w:rFonts w:cs="Arial" w:ascii="Arial" w:hAnsi="Arial"/>
          <w:b/>
          <w:color w:val="0000FF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участник</w:t>
      </w:r>
      <w:r>
        <w:rPr>
          <w:rFonts w:cs="Arial" w:ascii="Arial" w:hAnsi="Arial"/>
          <w:color w:val="000000"/>
          <w:sz w:val="28"/>
          <w:szCs w:val="28"/>
        </w:rPr>
        <w:t xml:space="preserve"> внедряет инструментарий и представляет тренеру-консультанту доказательства внедрения. 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астник собирает </w:t>
      </w:r>
      <w:r>
        <w:rPr>
          <w:rFonts w:cs="Arial" w:ascii="Arial" w:hAnsi="Arial"/>
          <w:color w:val="FF0000"/>
          <w:sz w:val="28"/>
          <w:szCs w:val="28"/>
        </w:rPr>
        <w:t>Портфолио Доказательств</w:t>
      </w:r>
      <w:r>
        <w:rPr>
          <w:rFonts w:cs="Arial" w:ascii="Arial" w:hAnsi="Arial"/>
          <w:color w:val="000000"/>
          <w:sz w:val="28"/>
          <w:szCs w:val="28"/>
        </w:rPr>
        <w:t xml:space="preserve"> внедрения инструментария и демонстрации данных навыков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Особенности, преимущества и уникальность Программы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грамма не требует отрыва от работы, затрат времени и денег на перелеты/проезд, проживание иногородних тренеров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грамма за 2 месяца постоянной ежедневной работы нарабатывает не только знания, умения, навыки, подходы, развивает способности, но и формирует определенный стиль работы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обучение идет на примере реальных продаж в компании участника, инструментарий внедряется по ходу обучения и демонстрирует результаты. Стоимость программы окупается для компании и начинает приносить прибыль, в разы превосходящую затраты задолго до окончания программы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частник собирает </w:t>
      </w:r>
      <w:r>
        <w:rPr>
          <w:rFonts w:cs="Arial" w:ascii="Arial" w:hAnsi="Arial"/>
          <w:b/>
          <w:color w:val="FF0000"/>
          <w:sz w:val="28"/>
          <w:szCs w:val="28"/>
        </w:rPr>
        <w:t>Портфолио Доказательств</w:t>
      </w:r>
      <w:r>
        <w:rPr>
          <w:rFonts w:cs="Arial" w:ascii="Arial" w:hAnsi="Arial"/>
          <w:color w:val="000000"/>
          <w:sz w:val="28"/>
          <w:szCs w:val="28"/>
        </w:rPr>
        <w:t xml:space="preserve"> результативности своего обучения;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Основными доказательствами результативности обучения сотрудника являются: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оянный рост его продаж в течение обучения (и после обучения) – будет зафиксирован в документе «График роста продаж»;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ры используемых заполненных форм, документов, писем;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бственноручно составленный (с помощью тренера и при участии коллег) Корпоративный ИЛИ Индивидуальный Учебник Продаж;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женедельные отчеты по промежуточным показателям;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омментарии тренера  (Обратная Связь)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Содержание и ожидаемые результаты индивидуальной работы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частники проходят тест </w:t>
      </w:r>
      <w:r>
        <w:rPr>
          <w:rFonts w:cs="Arial" w:ascii="Arial" w:hAnsi="Arial"/>
          <w:color w:val="000000"/>
          <w:sz w:val="28"/>
          <w:szCs w:val="28"/>
          <w:lang w:val="en-US"/>
        </w:rPr>
        <w:t>MBTI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uk-UA"/>
        </w:rPr>
        <w:t>Белбин тест, индивидуальн</w:t>
      </w:r>
      <w:r>
        <w:rPr>
          <w:rFonts w:cs="Arial" w:ascii="Arial" w:hAnsi="Arial"/>
          <w:color w:val="000000"/>
          <w:sz w:val="28"/>
          <w:szCs w:val="28"/>
        </w:rPr>
        <w:t>ый профессиональный тест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структурируют свои продажи (клиентская база, план продаж, показатели, система отчетов, еженедельные планы в планировщике, ассортиментная матрица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отрабатывают основные инструменты продаж (вопросы, аргументы, ЦП, ответы на возражения…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начинают работать с системой классификации клиентов, дифференцируют свои прода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закрепляют инструментарий, подходы, нарабатывают навык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совершенствуют навыки (демонстрируя рост результатов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выполняют серию упражнений-тренажеров, повышающий мастерство и развивающий личную эффективность в продажах (уверенность поведения, четкость и убедительность реч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демонстрирую запланированные цифры роста продаж и роста промежуточных показателей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работают с индивидуальными ошибками, проблемами, работают по плану индивидуальн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и дорабатывают Портфолио, получают Сертификаты, подтверждающие успешное завершение Программы;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Результаты программ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частники знают/понима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казательство из Портфоли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оритеты своих продаж (ассортиментные задачи, задачи по клиентам, задачи по контактам)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руктурированный План Продаж (на месяц с понедельной разбивкой)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ные факторы успеха в продажах, содержание работы профессионального проДАвца, последовательность шагов по работе с клиентами, структуру последовательных вопросов, которые необходимо решить с клиентом, краткую цепочку аргументов и вопросов «КЦ», причины возражений, инструментарий их предвосхищения и преодоления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зультат теста проверки знаний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ные типы клиентов, их особенности и отличия, сигналы для определения, их ведущие мотивы, «слова-бальзам» и «запрещенные слова» для каждого из типов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рагмент клиентской базы с указанными тип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р адаптированного письма клиент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рагмент Корпоративного или Индивидуального Учебника Продаж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ои сильные и слабые стороны в продажах, свои особенности, которые должны быть учтены в продажах, способы развития способностей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зультаты теста МБТИ, результаты серии тестов самооцен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видуальный план развития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частники умею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казательство из Портфоли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нировать свои продажи (распределять цель месяца по неделям, по ассортименту, по отдельным клиентам, планировать ежедневные действия по достижению цели)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видуальный План продаж на месяц + Еженедельные отчеты с фактическими результат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фессионально заполненные 5-7 недель из еженедельника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делять приоритетные позиции в ассортименте и приоритетных клиентов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н продаж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ссортиментная матрица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отать с ассортиментной матрицей, повышать значение среднего счета/чека/контракта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ссортиментная матриц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четы по показателям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ходить потенциальных клиентов, пополнять клиентскую базу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четы по показателям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лать первые холодные звонки (с целью продажи или с целью назначения встречи)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р сценария холодного звон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удиозапись показательного или тренировочного звонка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правлять вниманием, интересом клиента, формировать позитивные эмоции и эмоциональных контакт, формировать доверие, вести в диалоге, перехватывать управление диалогом, преодолевать основные барьеры в продажах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тная связь от тренера или коллеги, участвовавшего в учебных диалогах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пределять тип и особенности клиента, дифференцировать подходы, аргументы, ответы на возражения в зависимости от типа и особенностей клиента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рагмент Учебника Продаж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тная Связь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яснять потребности, добывать «зацепки» и «сырье» для аргументов и предложений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рагмент Учебника Продаж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тная Связь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тко перечислять свойства/характеристики товара/услуги, аргументировать ценность, использовать качественную АВС-аргументацию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рагмент Учебника Продаж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тная Связь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отать с возражениями клиентов, улучшать свою воронку продаж, успешно завершать сделки, повышать свой объем продаж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рагмент Учебника Продаж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тная Связ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чет по показателям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ять письма клиентам и краткие коммерческие предложения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ры писем и коммерческих предложений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вершенствовать свой профессионализм с помощью регулярных упражнений-тренажеров, повышать уверенность в себе, активность, развивать умение задавать вопросы, умение убеждать, другие важные способности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ст продаж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частники достигл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казательство из Портфоли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к минимум 30% роста продаж в течение 2х месяцев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фик роста продаж;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четы по показателям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влекли не менее 20% новых клиентов в дополнение к работающему количеству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четы по показателям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ысили средний счет/контракт/чек минимум на 15%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четы по показателям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ысили уверенность в себе, активность продаж, активность в работе с возражениями, развили четкость речи в переговорах с клиентами, достигли большей плановости в работе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ортфолио КОРИФЕЯ ПРОДАЖ включает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рафик роста продаж в течение 2 месяцев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уктурированный план продаж на месяц (включает плановый объем продаж, расписанный по клиентам, примерный ассортиментный план, план контактов с клиентами) и отчет, демонстрирующий выполнение плана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сяц работы, профессионально распланированный/расписанный в еженедельнике или </w:t>
      </w:r>
      <w:r>
        <w:rPr>
          <w:rFonts w:cs="Arial" w:ascii="Arial" w:hAnsi="Arial"/>
          <w:color w:val="000000"/>
          <w:sz w:val="28"/>
          <w:szCs w:val="28"/>
          <w:lang w:val="en-US"/>
        </w:rPr>
        <w:t>M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Outlook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женедельные отчеты по показателям (в т.ч. промежуточным)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поративный или Индивидуальный Учебник Продаж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ссортиментная матрица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рагмент клиентской базы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олненные задания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тная связь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удиозаписи/ видиозаписи к некоторым упражнениям;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тоимость на группу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ухдневный семинар  100 000 руб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рехдневный семинар 130 000 руб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имость индивидуального сопровождения на участника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условии 1 месяца :  10 000 руб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условии 2 месяцев: 15 000 руб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плачиваться может сразу (10% скидки)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либо за семинар 100% сразу, а за индивидуальное сопровождение 50% сразу, а вторые 50% разбиваются равными платежами на каждый из  этапов программы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участник в течение месяца решает что не сможет/не хочет продолжать участие (программа сложная), или не будет справляться с программой – вторая часть не оплачивается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никальность программы в том, что участник внедряет всё пошагово в свои продажи в этой компании, собирая портфолио подтверждений внедрения и повышения результативности и профессионализма в продажах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vanish/>
          <w:sz w:val="20"/>
          <w:szCs w:val="20"/>
        </w:rPr>
      </w:pPr>
      <w:r>
        <w:rPr>
          <w:color w:val="000000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05:00Z</dcterms:created>
  <dc:creator>Boris</dc:creator>
  <dc:description/>
  <cp:keywords/>
  <dc:language>en-US</dc:language>
  <cp:lastModifiedBy>111</cp:lastModifiedBy>
  <dcterms:modified xsi:type="dcterms:W3CDTF">2012-06-12T05:49:00Z</dcterms:modified>
  <cp:revision>5</cp:revision>
  <dc:subject/>
  <dc:title>Дистанционная тренингово-коучинговая программа </dc:title>
</cp:coreProperties>
</file>