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ренинги Елены Стецюк</w:t>
      </w:r>
      <w:r>
        <w:rPr>
          <w:rFonts w:cs="Courier New" w:ascii="Courier New" w:hAnsi="Courier New"/>
          <w:b/>
          <w:lang w:val="ru-RU"/>
        </w:rPr>
        <w:t xml:space="preserve">                           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  <w:drawing>
          <wp:inline distT="0" distB="0" distL="0" distR="0">
            <wp:extent cx="181927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4212/28-43-80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Если Вы работаете 24 часа в сутки 7 дней в неделю –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удача сама придет к Вам,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  <w:lang w:val="ru-RU"/>
        </w:rPr>
        <w:t>но Вас она уже может не застать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9pt;width:448.6pt;height:28.8pt;mso-wrap-style:none;v-text-anchor:middle;mso-position-vertical:top" type="_x0000_t136">
            <v:path textpathok="t"/>
            <v:textpath on="t" fitshape="t" string="Контроль  за  временем:  24 +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ду – 8760 часов; около 2920 из них мы тратим на сон, и примерно 1928 проводим на работе; в среднем, человек, доживая до возраста 70 лет, проживет 25,550 дней или 613,200 часов; в сутках 24 часа, а в неделе - 168.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ко, вспомните, сколько раз Вы слышали от себя и от других: «Мне не хватает времени» или «времени слишком мало, я ничего не успеваю сделать».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ответа на этот вопрос и для достижения того, чтобы впредь ответ Вас радовал и написан этот тренинг: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ервом блоке: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Вы узнаете виды времени;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Индивидуальный фонд Вашего време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Заполните перамиду продуктив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Разберём основные поглотитель време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Составим календарик «пинари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 втором блоке, Вы научитесь управлять временем  с помощью различных методи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Анализ Парето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Постановка стратегических целей и определение приоритетных напра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Целевой анализ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Расстановка приоритетов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АВС-анали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  <w:t>Матрица Эзенхауэра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ru-RU"/>
        </w:rPr>
        <w:t>Кроме тог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учите простые инструменты экономии времени (работа с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  <w:lang w:val="ru-RU"/>
        </w:rPr>
        <w:t>, телефонные переговоры). Увидите, что промедление и затягивание  отвлекает на себя очень много времени и часто мешает вообще достижению каких-либо целей. Повысите свою результативность и эффективн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1:00Z</dcterms:created>
  <dc:creator>user</dc:creator>
  <dc:description/>
  <cp:keywords/>
  <dc:language>en-US</dc:language>
  <cp:lastModifiedBy>111</cp:lastModifiedBy>
  <cp:lastPrinted>2010-08-20T15:26:00Z</cp:lastPrinted>
  <dcterms:modified xsi:type="dcterms:W3CDTF">2012-05-23T09:05:00Z</dcterms:modified>
  <cp:revision>4</cp:revision>
  <dc:subject/>
  <dc:title>Если Вы работаете 24 часа в сутки 7 дней в неделю – </dc:title>
</cp:coreProperties>
</file>